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cs="Calibri"/>
          <w:b/>
          <w:b/>
          <w:bCs/>
          <w:sz w:val="28"/>
          <w:szCs w:val="28"/>
          <w:lang w:bidi="ar-A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ب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والصناعة</w:t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8"/>
          <w:szCs w:val="28"/>
          <w:lang w:bidi="ar-A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تست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عر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بنس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b/>
          <w:bCs/>
          <w:sz w:val="28"/>
          <w:szCs w:val="28"/>
          <w:lang w:bidi="ar-AE"/>
        </w:rPr>
        <w:t>16</w:t>
      </w: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المقبل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للنش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فور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الدوحة</w:t>
      </w:r>
      <w:r>
        <w:rPr>
          <w:rFonts w:cs="Calibri"/>
          <w:sz w:val="28"/>
          <w:szCs w:val="28"/>
          <w:rtl w:val="true"/>
          <w:lang w:bidi="ar-AE"/>
        </w:rPr>
        <w:t xml:space="preserve">: </w:t>
      </w:r>
      <w:r>
        <w:rPr>
          <w:rFonts w:cs="Calibri"/>
          <w:sz w:val="28"/>
          <w:szCs w:val="28"/>
          <w:lang w:bidi="ar-AE"/>
        </w:rPr>
        <w:t>29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بري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أعلن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rtl w:val="true"/>
          <w:lang w:bidi="ar-AE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ربال</w:t>
      </w:r>
      <w:r>
        <w:rPr>
          <w:rFonts w:cs="Calibri"/>
          <w:sz w:val="28"/>
          <w:szCs w:val="28"/>
          <w:rtl w:val="true"/>
          <w:lang w:bidi="ar-AE"/>
        </w:rPr>
        <w:t xml:space="preserve">" 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يحظ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ع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صال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ز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ئي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جل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بتر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عض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نتدب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كشف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نسخت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ـ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16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قر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نعقاد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19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21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جار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rtl w:val="true"/>
          <w:lang w:bidi="ar-AE"/>
        </w:rPr>
        <w:t>"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cs="Calibri"/>
          <w:sz w:val="28"/>
          <w:szCs w:val="28"/>
          <w:rtl w:val="true"/>
          <w:lang w:bidi="ar-A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ند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ران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يا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وحة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حرص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ه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فض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ج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جهي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حضي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ام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ج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خاص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إشرا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ه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جهي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حض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نفيذ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وادر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كفؤ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ت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كلي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س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ا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خر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مه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ئاس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لجنة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تقد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شرك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الشك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جزي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ع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صال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ز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فضل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رب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ستضيف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ولى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ش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دو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كومة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شعب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رح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أحدا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هاد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هام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ماش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وجيه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يادتن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رشي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جع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دو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لتق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فك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ثقاف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فن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رياض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مختل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واح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حيا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ن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زا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ماش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ريادي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ع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ه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ع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بد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دو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تمث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ف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جعل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ائد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فت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م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تط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نمو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هت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س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خري</w:t>
      </w:r>
      <w:r>
        <w:rPr>
          <w:rFonts w:cs="Calibri"/>
          <w:sz w:val="28"/>
          <w:szCs w:val="28"/>
          <w:rtl w:val="true"/>
          <w:lang w:bidi="ar-AE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إ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ول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حد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ه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ول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ص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نفيذ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ق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أفض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كفاء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ري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ساه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حض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شرك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ائ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سويق</w:t>
      </w:r>
      <w:r>
        <w:rPr>
          <w:rFonts w:cs="Calibri"/>
          <w:sz w:val="28"/>
          <w:szCs w:val="28"/>
          <w:rtl w:val="true"/>
          <w:lang w:bidi="ar-AE"/>
        </w:rPr>
        <w:t>"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أضا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خري</w:t>
      </w:r>
      <w:r>
        <w:rPr>
          <w:rFonts w:cs="Calibri"/>
          <w:sz w:val="28"/>
          <w:szCs w:val="28"/>
          <w:rtl w:val="true"/>
          <w:lang w:bidi="ar-AE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ق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ام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شا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رب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ع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دي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يت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طلاق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ريب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ؤتم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رص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ح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ديد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تماش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ط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ربي</w:t>
      </w:r>
      <w:r>
        <w:rPr>
          <w:rFonts w:cs="Calibri"/>
          <w:sz w:val="28"/>
          <w:szCs w:val="28"/>
          <w:rtl w:val="true"/>
          <w:lang w:bidi="ar-AE"/>
        </w:rPr>
        <w:t>"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يت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واض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حلق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قاش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ورش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ميز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ذ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ا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واق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عيد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عالمي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سيت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ستضا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خ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بر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خبر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أكاديمي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تحد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م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خبراته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مشارك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حضو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يحظ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rtl w:val="true"/>
          <w:lang w:bidi="ar-AE"/>
        </w:rPr>
        <w:t>"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cs="Calibri"/>
          <w:sz w:val="28"/>
          <w:szCs w:val="28"/>
          <w:rtl w:val="true"/>
          <w:lang w:bidi="ar-A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حم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رويج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هد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كب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مك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مهتم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خبر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هد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عزي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رف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ست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عي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فت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ب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م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تباد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ختل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طرا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قطاع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يحظ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رب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2012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إقب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ب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ظر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تط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ه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شهد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دو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ختل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قطاعات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عتب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حط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ظا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ستثمر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شرك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رص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ض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ختل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رأس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ناعي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زخ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ثرو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غ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بن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مختل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وا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متطل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خرى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جد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الذك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ربال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يع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نطل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1983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مباد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شرك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كويت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يشار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مصاه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شخص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هت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عام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ط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ين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ست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ط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شر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عالم</w:t>
      </w:r>
      <w:r>
        <w:rPr>
          <w:rFonts w:cs="Calibri"/>
          <w:sz w:val="28"/>
          <w:szCs w:val="28"/>
          <w:rtl w:val="true"/>
          <w:lang w:bidi="ar-A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نطلاق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Cs w:val="28"/>
          <w:lang w:bidi="ar-AE"/>
        </w:rPr>
        <w:t>2011</w: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تقر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ق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شك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نو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د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قد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سنت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نظر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أهم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تزاي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ألومني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تطور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تعاق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والهامة</w:t>
      </w:r>
      <w:r>
        <w:rPr>
          <w:rFonts w:cs="Calibri"/>
          <w:sz w:val="28"/>
          <w:szCs w:val="28"/>
          <w:rtl w:val="true"/>
          <w:lang w:bidi="ar-A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" w:top="1890" w:footer="2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684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09180" cy="361950"/>
          <wp:effectExtent l="0" t="0" r="0" b="0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091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594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323455" cy="81851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34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1594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351395" cy="237490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6:00Z</dcterms:created>
  <dc:creator>Fahed Aldeeb</dc:creator>
  <dc:description/>
  <cp:keywords/>
  <dc:language>en-US</dc:language>
  <cp:lastModifiedBy>Fousid Hassan</cp:lastModifiedBy>
  <dcterms:modified xsi:type="dcterms:W3CDTF">2012-05-01T05:53:00Z</dcterms:modified>
  <cp:revision>4</cp:revision>
  <dc:subject/>
  <dc:title>Arabal Press Release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Category">
    <vt:lpwstr>Magazine</vt:lpwstr>
  </property>
</Properties>
</file>